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7702-3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4068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МКК «Русинтерфинанс» к Апышевой (Мелехиной) Анастасии Алексеевне о взыскании задолженности по договору займа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«Русинтерфинанс» к Апышевой (Мелехиной) Анастасии Алексее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пышевой (Мелехиной) Анастасии Алексеевны (</w:t>
      </w:r>
      <w:r>
        <w:rPr>
          <w:rStyle w:val="CatUserDefinedgrp1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МКК «Русинтерфинанс» (ИНН 5408292849, ОГРН 1125476023298) задолженность по договору займа от </w:t>
      </w:r>
      <w:r>
        <w:rPr>
          <w:rStyle w:val="CatUserDefinedgrp1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9.07.2020 по 24.05.2024 в размере 15000 руб. 00 коп., а также расходы по уплате государственной пошлины в размере 6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